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rtl w:val="true"/>
        </w:rPr>
        <w:drawing>
          <wp:inline distT="0" distB="0" distL="0" distR="0">
            <wp:extent cx="951865" cy="95186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علوم التربو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طلب كلية إجباري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متحان الأول لمسا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ضايا واتجاهات معاصرة في تدريس العلوم </w:t>
            </w:r>
            <w:r>
              <w:rPr>
                <w:rtl w:val="true"/>
              </w:rPr>
              <w:t>(</w:t>
            </w:r>
            <w:r>
              <w:rPr/>
              <w:t>72115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عبة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عد المحاضرة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حادة مصطفى عبد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ثاني</w:t>
            </w:r>
            <w:r>
              <w:rPr>
                <w:rtl w:val="true"/>
              </w:rPr>
              <w:t xml:space="preserve">: </w:t>
            </w:r>
            <w:r>
              <w:rPr/>
              <w:t>2010</w:t>
            </w:r>
            <w:r>
              <w:rPr>
                <w:rtl w:val="true"/>
              </w:rPr>
              <w:t xml:space="preserve"> - </w:t>
            </w:r>
            <w:r>
              <w:rPr/>
              <w:t>201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اعات المكتبية 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  <w:r>
              <w:rPr>
                <w:rtl w:val="true"/>
              </w:rPr>
              <w:t xml:space="preserve">– </w:t>
            </w: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ريد الالكتروني 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Shehadehabdo@yahoo.com</w:t>
              </w:r>
            </w:hyperlink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مجموع العلامات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سؤال الأول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ا أهداف منحى العلم والتقنية في المجتمع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rtl w:val="true"/>
        </w:rPr>
        <w:t>ما مراحل إعداد مواد مشروع العلم والتقنية في المجتمع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>:                                                                                           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أسباب دعم الدعوة لإدخال مساقات علمية تتعلق بالعلم والتقنية في المجتمع 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السؤال الرابع</w:t>
      </w:r>
      <w:r>
        <w:rPr>
          <w:b/>
          <w:bCs/>
          <w:rtl w:val="true"/>
        </w:rPr>
        <w:t>:                                                                                          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ا أدوار منحى العلم والتقنية في المجتمع في تغليم العلوم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 أطيب أمنياتي لكم بالتوفيق 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jah.edu/" TargetMode="External"/><Relationship Id="rId4" Type="http://schemas.openxmlformats.org/officeDocument/2006/relationships/hyperlink" Target="mailto:Shehadehabd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8:00Z</dcterms:created>
  <dc:creator>SHEHADEH ABDO</dc:creator>
  <dc:description/>
  <cp:keywords/>
  <dc:language>en-US</dc:language>
  <cp:lastModifiedBy>SHEHADEH ABDO</cp:lastModifiedBy>
  <dcterms:modified xsi:type="dcterms:W3CDTF">2011-02-21T17:36:00Z</dcterms:modified>
  <cp:revision>3</cp:revision>
  <dc:subject/>
  <dc:title/>
</cp:coreProperties>
</file>